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5"/>
        <w:rPr>
          <w:rFonts w:ascii="FTT-UD明朝 M" w:hAnsi="FTT-UD明朝 M" w:eastAsia="FTT-UD明朝 M" w:cs="FTT-UD明朝 M"/>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FTT-UD明朝 M" w:hAnsi="FTT-UD明朝 M" w:cs="FTT-UD明朝 M" w:eastAsia="FTT-UD明朝 M"/>
        </w:rPr>
        <w:t>　令和７</w:t>
      </w:r>
      <w:r>
        <w:rPr>
          <w:rFonts w:ascii="FTT-UD明朝 M" w:hAnsi="FTT-UD明朝 M" w:cs="FTT-UD明朝 M" w:eastAsia="FTT-UD明朝 M"/>
          <w:lang w:eastAsia="zh-TW"/>
        </w:rPr>
        <w:t>年</w:t>
      </w:r>
      <w:r>
        <w:rPr>
          <w:rFonts w:ascii="FTT-UD明朝 M" w:hAnsi="FTT-UD明朝 M" w:cs="FTT-UD明朝 M" w:eastAsia="FTT-UD明朝 M"/>
        </w:rPr>
        <w:t>４</w:t>
      </w:r>
      <w:r>
        <w:rPr>
          <w:rFonts w:ascii="FTT-UD明朝 M" w:hAnsi="FTT-UD明朝 M" w:cs="FTT-UD明朝 M" w:eastAsia="FTT-UD明朝 M"/>
          <w:lang w:eastAsia="zh-TW"/>
        </w:rPr>
        <w:t>月</w:t>
      </w:r>
      <w:r>
        <w:rPr>
          <w:rFonts w:ascii="FTT-UD明朝 M" w:hAnsi="FTT-UD明朝 M" w:cs="FTT-UD明朝 M" w:eastAsia="FTT-UD明朝 M"/>
        </w:rPr>
        <w:t>２４</w:t>
      </w:r>
      <w:r>
        <w:rPr>
          <w:rFonts w:ascii="FTT-UD明朝 M" w:hAnsi="FTT-UD明朝 M" w:cs="FTT-UD明朝 M" w:eastAsia="FTT-UD明朝 M"/>
          <w:lang w:eastAsia="zh-TW"/>
        </w:rPr>
        <w:t>日　</w:t>
      </w:r>
    </w:p>
    <w:p>
      <w:pPr>
        <w:pStyle w:val="Normal"/>
        <w:ind w:firstLine="193"/>
        <w:jc w:val="left"/>
        <w:rPr>
          <w:rFonts w:ascii="FTT-UD明朝 M" w:hAnsi="FTT-UD明朝 M" w:eastAsia="FTT-UD明朝 M" w:cs="FTT-UD明朝 M"/>
        </w:rPr>
      </w:pPr>
      <w:r>
        <w:rPr>
          <w:rFonts w:ascii="FTT-UD明朝 M" w:hAnsi="FTT-UD明朝 M" w:cs="FTT-UD明朝 M" w:eastAsia="FTT-UD明朝 M"/>
          <w:lang w:eastAsia="zh-TW"/>
        </w:rPr>
        <w:t>保護者</w:t>
      </w:r>
      <w:r>
        <w:rPr>
          <w:rFonts w:ascii="FTT-UD明朝 M" w:hAnsi="FTT-UD明朝 M" w:cs="FTT-UD明朝 M" w:eastAsia="FTT-UD明朝 M"/>
        </w:rPr>
        <w:t>各位</w:t>
      </w:r>
    </w:p>
    <w:p>
      <w:pPr>
        <w:pStyle w:val="Normal"/>
        <w:ind w:left="5976" w:hanging="5976"/>
        <w:rPr>
          <w:rFonts w:ascii="FTT-UD明朝 M" w:hAnsi="FTT-UD明朝 M" w:eastAsia="FTT-UD明朝 M" w:cs="FTT-UD明朝 M"/>
        </w:rPr>
      </w:pPr>
      <w:r>
        <w:rPr>
          <w:rFonts w:ascii="FTT-UD明朝 M" w:hAnsi="FTT-UD明朝 M" w:cs="FTT-UD明朝 M" w:eastAsia="FTT-UD明朝 M"/>
          <w:lang w:eastAsia="zh-TW"/>
        </w:rPr>
        <w:t>　　　　　　　　　　　　　　　　　　　　　　　　</w:t>
      </w:r>
      <w:r>
        <w:rPr>
          <w:rFonts w:ascii="FTT-UD明朝 M" w:hAnsi="FTT-UD明朝 M" w:cs="FTT-UD明朝 M" w:eastAsia="FTT-UD明朝 M"/>
        </w:rPr>
        <w:t>　　</w:t>
      </w:r>
      <w:r>
        <w:rPr>
          <w:rFonts w:ascii="FTT-UD明朝 M" w:hAnsi="FTT-UD明朝 M" w:cs="FTT-UD明朝 M" w:eastAsia="FTT-UD明朝 M"/>
        </w:rPr>
        <w:t xml:space="preserve">    </w:t>
      </w:r>
      <w:r>
        <w:rPr>
          <w:rFonts w:ascii="FTT-UD明朝 M" w:hAnsi="FTT-UD明朝 M" w:cs="FTT-UD明朝 M" w:eastAsia="FTT-UD明朝 M"/>
        </w:rPr>
        <w:t>　　　　　東京都立田園調布特別支援学校長</w:t>
      </w:r>
      <w:r>
        <w:rPr>
          <w:rFonts w:ascii="FTT-UD明朝 M" w:hAnsi="FTT-UD明朝 M" w:cs="FTT-UD明朝 M" w:eastAsia="FTT-UD明朝 M"/>
          <w:lang w:eastAsia="zh-TW"/>
        </w:rPr>
        <w:t>　</w:t>
      </w:r>
    </w:p>
    <w:p>
      <w:pPr>
        <w:pStyle w:val="Normal"/>
        <w:ind w:firstLine="6087"/>
        <w:rPr>
          <w:rFonts w:ascii="FTT-UD明朝 M" w:hAnsi="FTT-UD明朝 M" w:eastAsia="FTT-UD明朝 M" w:cs="FTT-UD明朝 M"/>
        </w:rPr>
      </w:pPr>
      <w:r>
        <w:rPr>
          <w:rFonts w:ascii="FTT-UD明朝 M" w:hAnsi="FTT-UD明朝 M" w:cs="FTT-UD明朝 M" w:eastAsia="FTT-UD明朝 M"/>
        </w:rPr>
        <w:t>　　　　　</w:t>
      </w:r>
      <w:r>
        <w:rPr>
          <w:rFonts w:ascii="FTT-UD明朝 M" w:hAnsi="FTT-UD明朝 M" w:cs="FTT-UD明朝 M" w:eastAsia="FTT-UD明朝 M"/>
        </w:rPr>
        <w:t xml:space="preserve">   </w:t>
      </w:r>
      <w:r>
        <w:rPr>
          <w:rFonts w:ascii="FTT-UD明朝 M" w:hAnsi="FTT-UD明朝 M" w:cs="FTT-UD明朝 M" w:eastAsia="FTT-UD明朝 M"/>
        </w:rPr>
        <w:t>　　　　</w:t>
      </w:r>
      <w:r>
        <w:rPr>
          <w:rFonts w:ascii="FTT-UD明朝 M" w:hAnsi="FTT-UD明朝 M" w:cs="FTT-UD明朝 M" w:eastAsia="FTT-UD明朝 M"/>
        </w:rPr>
        <w:t xml:space="preserve"> </w:t>
      </w:r>
      <w:r>
        <w:rPr>
          <w:rFonts w:ascii="FTT-UD明朝 M" w:hAnsi="FTT-UD明朝 M" w:cs="FTT-UD明朝 M" w:eastAsia="FTT-UD明朝 M"/>
        </w:rPr>
        <w:t xml:space="preserve"> 　川﨑</w:t>
      </w:r>
      <w:r>
        <w:rPr>
          <w:rFonts w:ascii="FTT-UD明朝 M" w:hAnsi="FTT-UD明朝 M" w:cs="FTT-UD明朝 M" w:eastAsia="FTT-UD明朝 M"/>
          <w:kern w:val="0"/>
        </w:rPr>
        <w:t>　淳子</w:t>
      </w:r>
    </w:p>
    <w:p>
      <w:pPr>
        <w:pStyle w:val="Normal"/>
        <w:jc w:val="center"/>
        <w:rPr>
          <w:rFonts w:ascii="FTT-UD明朝 M" w:hAnsi="FTT-UD明朝 M" w:eastAsia="FTT-UD明朝 M" w:cs="FTT-UD明朝 M"/>
          <w:b/>
          <w:b/>
          <w:sz w:val="24"/>
        </w:rPr>
      </w:pPr>
      <w:r>
        <w:rPr>
          <w:rFonts w:ascii="FTT-UD明朝 M" w:hAnsi="FTT-UD明朝 M" w:cs="FTT-UD明朝 M" w:eastAsia="FTT-UD明朝 M"/>
          <w:b/>
          <w:sz w:val="24"/>
        </w:rPr>
        <w:t>学校感染症の取り扱いについて</w:t>
      </w:r>
    </w:p>
    <w:p>
      <w:pPr>
        <w:pStyle w:val="Normal"/>
        <w:rPr>
          <w:rFonts w:ascii="FTT-UD明朝 M" w:hAnsi="FTT-UD明朝 M" w:eastAsia="FTT-UD明朝 M" w:cs="FTT-UD明朝 M"/>
        </w:rPr>
      </w:pPr>
      <w:r>
        <w:rPr>
          <w:rFonts w:ascii="FTT-UD明朝 M" w:hAnsi="FTT-UD明朝 M" w:cs="FTT-UD明朝 M" w:eastAsia="FTT-UD明朝 M"/>
          <w:szCs w:val="21"/>
        </w:rPr>
        <w:t>　学校</w:t>
      </w:r>
      <w:r>
        <w:rPr>
          <w:rFonts w:ascii="FTT-UD明朝 M" w:hAnsi="FTT-UD明朝 M" w:cs="FTT-UD明朝 M" w:eastAsia="FTT-UD明朝 M"/>
        </w:rPr>
        <w:t>保健安全法及び同法施行規則において、学校で予防すべき感染症の種類を定めており、その病気にかかった場合は、「出席停止」の期間を決めて流行を抑える措置がとられています。</w:t>
      </w:r>
    </w:p>
    <w:p>
      <w:pPr>
        <w:pStyle w:val="Normal"/>
        <w:rPr>
          <w:rFonts w:ascii="FTT-UD明朝 M" w:hAnsi="FTT-UD明朝 M" w:eastAsia="FTT-UD明朝 M" w:cs="FTT-UD明朝 M"/>
          <w:b/>
          <w:b/>
          <w:u w:val="single"/>
        </w:rPr>
      </w:pPr>
      <w:r>
        <w:rPr>
          <w:rFonts w:ascii="FTT-UD明朝 M" w:hAnsi="FTT-UD明朝 M" w:cs="FTT-UD明朝 M" w:eastAsia="FTT-UD明朝 M"/>
          <w:b/>
          <w:u w:val="single"/>
        </w:rPr>
        <w:t>　これらの病気の期間は「出席停止」扱いに</w:t>
      </w:r>
      <w:r>
        <w:rPr>
          <w:rFonts w:ascii="FTT-UD明朝 M" w:hAnsi="FTT-UD明朝 M" w:cs="FTT-UD明朝 M" w:eastAsia="FTT-UD明朝 M"/>
          <w:b/>
          <w:color w:val="000000"/>
          <w:u w:val="single"/>
        </w:rPr>
        <w:t>なります。病気が治って登校する時は、必ず医師の許可を得てください。特に医師の治癒証明書はいりませんが「出席停止解除願」に保護者が記入し、登校の際に担任へ御提出ください。なお、登校の際、感染のおそれがある場合や病気によって</w:t>
      </w:r>
      <w:r>
        <w:rPr>
          <w:rFonts w:ascii="FTT-UD明朝 M" w:hAnsi="FTT-UD明朝 M" w:cs="FTT-UD明朝 M" w:eastAsia="FTT-UD明朝 M"/>
          <w:b/>
          <w:u w:val="single"/>
        </w:rPr>
        <w:t>は、医師の証明書を御提出していただく場合もありますので御了承ください。</w:t>
      </w:r>
    </w:p>
    <w:tbl>
      <w:tblPr>
        <w:tblW w:w="10207" w:type="dxa"/>
        <w:jc w:val="left"/>
        <w:tblInd w:w="-185" w:type="dxa"/>
        <w:tblLayout w:type="fixed"/>
        <w:tblCellMar>
          <w:top w:w="0" w:type="dxa"/>
          <w:left w:w="99" w:type="dxa"/>
          <w:bottom w:w="0" w:type="dxa"/>
          <w:right w:w="99" w:type="dxa"/>
        </w:tblCellMar>
      </w:tblPr>
      <w:tblGrid>
        <w:gridCol w:w="426"/>
        <w:gridCol w:w="4394"/>
        <w:gridCol w:w="5387"/>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TT-UD明朝 M" w:hAnsi="FTT-UD明朝 M" w:eastAsia="FTT-UD明朝 M" w:cs="FTT-UD明朝 M"/>
              </w:rPr>
            </w:pPr>
            <w:r>
              <w:rPr>
                <w:rFonts w:eastAsia="FTT-UD明朝 M" w:cs="FTT-UD明朝 M" w:ascii="FTT-UD明朝 M" w:hAnsi="FTT-UD明朝 M"/>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FTT-UD明朝 M" w:hAnsi="FTT-UD明朝 M" w:eastAsia="FTT-UD明朝 M" w:cs="FTT-UD明朝 M"/>
              </w:rPr>
            </w:pPr>
            <w:r>
              <w:rPr>
                <w:rFonts w:ascii="FTT-UD明朝 M" w:hAnsi="FTT-UD明朝 M" w:cs="FTT-UD明朝 M" w:eastAsia="FTT-UD明朝 M"/>
              </w:rPr>
              <w:t>種　　類</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FTT-UD明朝 M" w:hAnsi="FTT-UD明朝 M" w:eastAsia="FTT-UD明朝 M" w:cs="FTT-UD明朝 M"/>
              </w:rPr>
            </w:pPr>
            <w:r>
              <w:rPr>
                <w:rFonts w:ascii="FTT-UD明朝 M" w:hAnsi="FTT-UD明朝 M" w:cs="FTT-UD明朝 M" w:eastAsia="FTT-UD明朝 M"/>
              </w:rPr>
              <w:t>出席停止期間の基準</w:t>
            </w:r>
          </w:p>
        </w:tc>
      </w:tr>
      <w:tr>
        <w:trPr>
          <w:trHeight w:val="1826"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p>
            <w:pPr>
              <w:pStyle w:val="Normal"/>
              <w:jc w:val="center"/>
              <w:rPr>
                <w:rFonts w:ascii="FTT-UD明朝 M" w:hAnsi="FTT-UD明朝 M" w:eastAsia="FTT-UD明朝 M" w:cs="FTT-UD明朝 M"/>
                <w:sz w:val="22"/>
                <w:szCs w:val="22"/>
              </w:rPr>
            </w:pPr>
            <w:r>
              <w:rPr>
                <w:rFonts w:ascii="FTT-UD明朝 M" w:hAnsi="FTT-UD明朝 M" w:cs="FTT-UD明朝 M" w:eastAsia="FTT-UD明朝 M"/>
                <w:sz w:val="22"/>
                <w:szCs w:val="22"/>
              </w:rPr>
              <w:t>第</w:t>
            </w:r>
          </w:p>
          <w:p>
            <w:pPr>
              <w:pStyle w:val="Normal"/>
              <w:jc w:val="center"/>
              <w:rPr>
                <w:rFonts w:ascii="FTT-UD明朝 M" w:hAnsi="FTT-UD明朝 M" w:eastAsia="FTT-UD明朝 M" w:cs="FTT-UD明朝 M"/>
                <w:sz w:val="22"/>
                <w:szCs w:val="22"/>
              </w:rPr>
            </w:pPr>
            <w:r>
              <w:rPr>
                <w:rFonts w:ascii="FTT-UD明朝 M" w:hAnsi="FTT-UD明朝 M" w:cs="FTT-UD明朝 M" w:eastAsia="FTT-UD明朝 M"/>
                <w:sz w:val="22"/>
                <w:szCs w:val="22"/>
              </w:rPr>
              <w:t>一</w:t>
            </w:r>
          </w:p>
          <w:p>
            <w:pPr>
              <w:pStyle w:val="Normal"/>
              <w:jc w:val="center"/>
              <w:rPr>
                <w:rFonts w:ascii="FTT-UD明朝 M" w:hAnsi="FTT-UD明朝 M" w:eastAsia="FTT-UD明朝 M" w:cs="FTT-UD明朝 M"/>
              </w:rPr>
            </w:pPr>
            <w:r>
              <w:rPr>
                <w:rFonts w:ascii="FTT-UD明朝 M" w:hAnsi="FTT-UD明朝 M" w:cs="FTT-UD明朝 M" w:eastAsia="FTT-UD明朝 M"/>
                <w:sz w:val="22"/>
                <w:szCs w:val="22"/>
              </w:rPr>
              <w:t>種</w:t>
            </w:r>
          </w:p>
          <w:p>
            <w:pPr>
              <w:pStyle w:val="Normal"/>
              <w:rPr>
                <w:rFonts w:ascii="FTT-UD明朝 M" w:hAnsi="FTT-UD明朝 M" w:eastAsia="FTT-UD明朝 M" w:cs="FTT-UD明朝 M"/>
              </w:rPr>
            </w:pPr>
            <w:r>
              <w:rPr>
                <w:rFonts w:eastAsia="FTT-UD明朝 M" w:cs="FTT-UD明朝 M" w:ascii="FTT-UD明朝 M" w:hAnsi="FTT-UD明朝 M"/>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エボラ出血熱　・クリミア・コンゴ出血熱</w:t>
            </w:r>
          </w:p>
          <w:p>
            <w:pPr>
              <w:pStyle w:val="Normal"/>
              <w:rPr>
                <w:rFonts w:ascii="FTT-UD明朝 M" w:hAnsi="FTT-UD明朝 M" w:eastAsia="FTT-UD明朝 M" w:cs="FTT-UD明朝 M"/>
              </w:rPr>
            </w:pPr>
            <w:r>
              <w:rPr>
                <w:rFonts w:ascii="FTT-UD明朝 M" w:hAnsi="FTT-UD明朝 M" w:cs="FTT-UD明朝 M" w:eastAsia="FTT-UD明朝 M"/>
              </w:rPr>
              <w:t xml:space="preserve">・痘そう　・南米出血熱 　・ペスト </w:t>
            </w:r>
          </w:p>
          <w:p>
            <w:pPr>
              <w:pStyle w:val="Normal"/>
              <w:rPr/>
            </w:pPr>
            <w:r>
              <w:rPr>
                <w:rFonts w:ascii="FTT-UD明朝 M" w:hAnsi="FTT-UD明朝 M" w:cs="FTT-UD明朝 M" w:eastAsia="FTT-UD明朝 M"/>
              </w:rPr>
              <w:t>・</w:t>
            </w:r>
            <w:r>
              <w:rPr>
                <w:rFonts w:ascii="FTT-UD明朝 M" w:hAnsi="FTT-UD明朝 M" w:cs="FTT-UD明朝 M" w:eastAsia="FTT-UD明朝 M"/>
                <w:sz w:val="20"/>
                <w:szCs w:val="20"/>
              </w:rPr>
              <w:t>マールブルグ病　</w:t>
            </w:r>
            <w:r>
              <w:rPr>
                <w:rFonts w:ascii="FTT-UD明朝 M" w:hAnsi="FTT-UD明朝 M" w:cs="FTT-UD明朝 M" w:eastAsia="FTT-UD明朝 M"/>
              </w:rPr>
              <w:t>・ラッサ熱</w:t>
            </w:r>
          </w:p>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急性灰白髄炎　　・ジフテリア</w:t>
            </w:r>
          </w:p>
          <w:p>
            <w:pPr>
              <w:pStyle w:val="Normal"/>
              <w:ind w:left="193" w:hanging="193"/>
              <w:rPr>
                <w:rFonts w:ascii="FTT-UD明朝 M" w:hAnsi="FTT-UD明朝 M" w:eastAsia="FTT-UD明朝 M" w:cs="FTT-UD明朝 M"/>
              </w:rPr>
            </w:pPr>
            <w:r>
              <w:rPr>
                <w:rFonts w:ascii="FTT-UD明朝 M" w:hAnsi="FTT-UD明朝 M" w:cs="FTT-UD明朝 M" w:eastAsia="FTT-UD明朝 M"/>
              </w:rPr>
              <w:t>・重症急性呼吸器症候群</w:t>
            </w:r>
            <w:r>
              <w:rPr>
                <w:rFonts w:eastAsia="FTT-UD明朝 M" w:cs="FTT-UD明朝 M" w:ascii="FTT-UD明朝 M" w:hAnsi="FTT-UD明朝 M"/>
                <w:sz w:val="20"/>
                <w:szCs w:val="20"/>
              </w:rPr>
              <w:t>(</w:t>
            </w:r>
            <w:r>
              <w:rPr>
                <w:rFonts w:ascii="FTT-UD明朝 M" w:hAnsi="FTT-UD明朝 M" w:cs="FTT-UD明朝 M" w:eastAsia="FTT-UD明朝 M"/>
                <w:sz w:val="20"/>
                <w:szCs w:val="20"/>
              </w:rPr>
              <w:t>病原体が</w:t>
            </w:r>
            <w:r>
              <w:rPr>
                <w:rFonts w:eastAsia="FTT-UD明朝 M" w:cs="FTT-UD明朝 M" w:ascii="FTT-UD明朝 M" w:hAnsi="FTT-UD明朝 M"/>
                <w:sz w:val="20"/>
                <w:szCs w:val="20"/>
              </w:rPr>
              <w:t>SARS</w:t>
            </w:r>
            <w:r>
              <w:rPr>
                <w:rFonts w:ascii="FTT-UD明朝 M" w:hAnsi="FTT-UD明朝 M" w:cs="FTT-UD明朝 M" w:eastAsia="FTT-UD明朝 M"/>
                <w:sz w:val="20"/>
                <w:szCs w:val="20"/>
              </w:rPr>
              <w:t>コロナウイルスであるものに限る</w:t>
            </w:r>
            <w:r>
              <w:rPr>
                <w:rFonts w:eastAsia="FTT-UD明朝 M" w:cs="FTT-UD明朝 M" w:ascii="FTT-UD明朝 M" w:hAnsi="FTT-UD明朝 M"/>
                <w:sz w:val="20"/>
                <w:szCs w:val="20"/>
              </w:rPr>
              <w:t>)</w:t>
            </w:r>
            <w:r>
              <w:rPr>
                <w:rFonts w:ascii="FTT-UD明朝 M" w:hAnsi="FTT-UD明朝 M" w:cs="FTT-UD明朝 M" w:eastAsia="FTT-UD明朝 M"/>
                <w:sz w:val="20"/>
                <w:szCs w:val="20"/>
              </w:rPr>
              <w:t>　</w:t>
            </w:r>
          </w:p>
          <w:p>
            <w:pPr>
              <w:pStyle w:val="Normal"/>
              <w:ind w:left="193" w:hanging="193"/>
              <w:rPr>
                <w:rFonts w:ascii="FTT-UD明朝 M" w:hAnsi="FTT-UD明朝 M" w:eastAsia="FTT-UD明朝 M" w:cs="FTT-UD明朝 M"/>
                <w:sz w:val="18"/>
                <w:szCs w:val="18"/>
              </w:rPr>
            </w:pPr>
            <w:r>
              <w:rPr>
                <w:rFonts w:ascii="FTT-UD明朝 M" w:hAnsi="FTT-UD明朝 M" w:cs="FTT-UD明朝 M" w:eastAsia="FTT-UD明朝 M"/>
              </w:rPr>
              <w:t>・鳥インフルエンザ</w:t>
            </w:r>
            <w:r>
              <w:rPr>
                <w:rFonts w:ascii="FTT-UD明朝 M" w:hAnsi="FTT-UD明朝 M" w:cs="FTT-UD明朝 M" w:eastAsia="FTT-UD明朝 M"/>
                <w:sz w:val="18"/>
                <w:szCs w:val="18"/>
              </w:rPr>
              <w:t>（病原体がインフルエンザウイルス</w:t>
            </w:r>
            <w:r>
              <w:rPr>
                <w:rFonts w:eastAsia="FTT-UD明朝 M" w:cs="FTT-UD明朝 M" w:ascii="FTT-UD明朝 M" w:hAnsi="FTT-UD明朝 M"/>
                <w:sz w:val="18"/>
                <w:szCs w:val="18"/>
              </w:rPr>
              <w:t>A</w:t>
            </w:r>
            <w:r>
              <w:rPr>
                <w:rFonts w:ascii="FTT-UD明朝 M" w:hAnsi="FTT-UD明朝 M" w:cs="FTT-UD明朝 M" w:eastAsia="FTT-UD明朝 M"/>
                <w:sz w:val="18"/>
                <w:szCs w:val="18"/>
              </w:rPr>
              <w:t>属インフルエンザ</w:t>
            </w:r>
            <w:r>
              <w:rPr>
                <w:rFonts w:eastAsia="FTT-UD明朝 M" w:cs="FTT-UD明朝 M" w:ascii="FTT-UD明朝 M" w:hAnsi="FTT-UD明朝 M"/>
                <w:sz w:val="18"/>
                <w:szCs w:val="18"/>
              </w:rPr>
              <w:t>A</w:t>
            </w:r>
            <w:r>
              <w:rPr>
                <w:rFonts w:ascii="FTT-UD明朝 M" w:hAnsi="FTT-UD明朝 M" w:cs="FTT-UD明朝 M" w:eastAsia="FTT-UD明朝 M"/>
                <w:sz w:val="18"/>
                <w:szCs w:val="18"/>
              </w:rPr>
              <w:t>ウイルスであってその血清亜型がＨ</w:t>
            </w:r>
            <w:r>
              <w:rPr>
                <w:rFonts w:eastAsia="FTT-UD明朝 M" w:cs="FTT-UD明朝 M" w:ascii="FTT-UD明朝 M" w:hAnsi="FTT-UD明朝 M"/>
                <w:sz w:val="18"/>
                <w:szCs w:val="18"/>
              </w:rPr>
              <w:t>5</w:t>
            </w:r>
            <w:r>
              <w:rPr>
                <w:rFonts w:ascii="FTT-UD明朝 M" w:hAnsi="FTT-UD明朝 M" w:cs="FTT-UD明朝 M" w:eastAsia="FTT-UD明朝 M"/>
                <w:sz w:val="18"/>
                <w:szCs w:val="18"/>
              </w:rPr>
              <w:t>Ｎ</w:t>
            </w:r>
            <w:r>
              <w:rPr>
                <w:rFonts w:eastAsia="FTT-UD明朝 M" w:cs="FTT-UD明朝 M" w:ascii="FTT-UD明朝 M" w:hAnsi="FTT-UD明朝 M"/>
                <w:sz w:val="18"/>
                <w:szCs w:val="18"/>
              </w:rPr>
              <w:t>1</w:t>
            </w:r>
            <w:r>
              <w:rPr>
                <w:rFonts w:ascii="FTT-UD明朝 M" w:hAnsi="FTT-UD明朝 M" w:cs="FTT-UD明朝 M" w:eastAsia="FTT-UD明朝 M"/>
                <w:sz w:val="18"/>
                <w:szCs w:val="18"/>
              </w:rPr>
              <w:t>であるものに限る）</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83"/>
              <w:rPr>
                <w:rFonts w:ascii="FTT-UD明朝 M" w:hAnsi="FTT-UD明朝 M" w:eastAsia="FTT-UD明朝 M" w:cs="FTT-UD明朝 M"/>
                <w:sz w:val="20"/>
                <w:szCs w:val="20"/>
              </w:rPr>
            </w:pPr>
            <w:r>
              <w:rPr>
                <w:rFonts w:eastAsia="FTT-UD明朝 M" w:cs="FTT-UD明朝 M" w:ascii="FTT-UD明朝 M" w:hAnsi="FTT-UD明朝 M"/>
                <w:sz w:val="20"/>
                <w:szCs w:val="20"/>
              </w:rPr>
            </w:r>
          </w:p>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治癒するまで</w:t>
            </w:r>
          </w:p>
          <w:p>
            <w:pPr>
              <w:pStyle w:val="Normal"/>
              <w:rPr>
                <w:rFonts w:ascii="FTT-UD明朝 M" w:hAnsi="FTT-UD明朝 M" w:eastAsia="FTT-UD明朝 M" w:cs="FTT-UD明朝 M"/>
                <w:sz w:val="20"/>
                <w:szCs w:val="20"/>
              </w:rPr>
            </w:pPr>
            <w:r>
              <w:rPr>
                <w:rFonts w:eastAsia="FTT-UD明朝 M" w:cs="FTT-UD明朝 M" w:ascii="FTT-UD明朝 M" w:hAnsi="FTT-UD明朝 M"/>
                <w:sz w:val="20"/>
                <w:szCs w:val="20"/>
              </w:rPr>
            </w:r>
          </w:p>
        </w:tc>
      </w:tr>
      <w:tr>
        <w:trPr>
          <w:cantSplit w:val="true"/>
        </w:trPr>
        <w:tc>
          <w:tcPr>
            <w:tcW w:w="4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p>
            <w:pPr>
              <w:pStyle w:val="Normal"/>
              <w:rPr>
                <w:rFonts w:ascii="FTT-UD明朝 M" w:hAnsi="FTT-UD明朝 M" w:eastAsia="FTT-UD明朝 M" w:cs="FTT-UD明朝 M"/>
                <w:sz w:val="22"/>
                <w:szCs w:val="22"/>
              </w:rPr>
            </w:pPr>
            <w:r>
              <w:rPr>
                <w:rFonts w:ascii="FTT-UD明朝 M" w:hAnsi="FTT-UD明朝 M" w:cs="FTT-UD明朝 M" w:eastAsia="FTT-UD明朝 M"/>
                <w:sz w:val="22"/>
                <w:szCs w:val="22"/>
              </w:rPr>
              <w:t>第</w:t>
            </w:r>
          </w:p>
          <w:p>
            <w:pPr>
              <w:pStyle w:val="Normal"/>
              <w:jc w:val="center"/>
              <w:rPr>
                <w:rFonts w:ascii="FTT-UD明朝 M" w:hAnsi="FTT-UD明朝 M" w:eastAsia="FTT-UD明朝 M" w:cs="FTT-UD明朝 M"/>
                <w:sz w:val="22"/>
                <w:szCs w:val="22"/>
              </w:rPr>
            </w:pPr>
            <w:r>
              <w:rPr>
                <w:rFonts w:ascii="FTT-UD明朝 M" w:hAnsi="FTT-UD明朝 M" w:cs="FTT-UD明朝 M" w:eastAsia="FTT-UD明朝 M"/>
                <w:sz w:val="22"/>
                <w:szCs w:val="22"/>
              </w:rPr>
              <w:t>ニ</w:t>
            </w:r>
          </w:p>
          <w:p>
            <w:pPr>
              <w:pStyle w:val="Normal"/>
              <w:jc w:val="center"/>
              <w:rPr>
                <w:rFonts w:ascii="FTT-UD明朝 M" w:hAnsi="FTT-UD明朝 M" w:eastAsia="FTT-UD明朝 M" w:cs="FTT-UD明朝 M"/>
              </w:rPr>
            </w:pPr>
            <w:r>
              <w:rPr>
                <w:rFonts w:ascii="FTT-UD明朝 M" w:hAnsi="FTT-UD明朝 M" w:cs="FTT-UD明朝 M" w:eastAsia="FTT-UD明朝 M"/>
                <w:sz w:val="22"/>
                <w:szCs w:val="22"/>
              </w:rPr>
              <w:t>種</w:t>
            </w:r>
          </w:p>
        </w:tc>
        <w:tc>
          <w:tcPr>
            <w:tcW w:w="4394" w:type="dxa"/>
            <w:tcBorders>
              <w:top w:val="single" w:sz="12"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インフルエンザ</w:t>
            </w:r>
            <w:r>
              <w:rPr>
                <w:rFonts w:eastAsia="FTT-UD明朝 M" w:cs="FTT-UD明朝 M" w:ascii="FTT-UD明朝 M" w:hAnsi="FTT-UD明朝 M"/>
                <w:sz w:val="18"/>
                <w:szCs w:val="18"/>
              </w:rPr>
              <w:t>(</w:t>
            </w:r>
            <w:r>
              <w:rPr>
                <w:rFonts w:ascii="FTT-UD明朝 M" w:hAnsi="FTT-UD明朝 M" w:cs="FTT-UD明朝 M" w:eastAsia="FTT-UD明朝 M"/>
                <w:sz w:val="18"/>
                <w:szCs w:val="18"/>
              </w:rPr>
              <w:t>上記の鳥インフルエンザを除く</w:t>
            </w:r>
            <w:r>
              <w:rPr>
                <w:rFonts w:eastAsia="FTT-UD明朝 M" w:cs="FTT-UD明朝 M" w:ascii="FTT-UD明朝 M" w:hAnsi="FTT-UD明朝 M"/>
                <w:sz w:val="18"/>
                <w:szCs w:val="18"/>
              </w:rPr>
              <w:t>)</w:t>
            </w:r>
          </w:p>
        </w:tc>
        <w:tc>
          <w:tcPr>
            <w:tcW w:w="5387" w:type="dxa"/>
            <w:tcBorders>
              <w:top w:val="single" w:sz="12"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発症した後</w:t>
            </w:r>
            <w:r>
              <w:rPr>
                <w:rFonts w:eastAsia="FTT-UD明朝 M" w:cs="FTT-UD明朝 M" w:ascii="FTT-UD明朝 M" w:hAnsi="FTT-UD明朝 M"/>
                <w:sz w:val="20"/>
                <w:szCs w:val="20"/>
              </w:rPr>
              <w:t>5</w:t>
            </w:r>
            <w:r>
              <w:rPr>
                <w:rFonts w:ascii="FTT-UD明朝 M" w:hAnsi="FTT-UD明朝 M" w:cs="FTT-UD明朝 M" w:eastAsia="FTT-UD明朝 M"/>
                <w:sz w:val="20"/>
                <w:szCs w:val="20"/>
              </w:rPr>
              <w:t>日を経過し、かつ、解熱した後</w:t>
            </w:r>
            <w:r>
              <w:rPr>
                <w:rFonts w:eastAsia="FTT-UD明朝 M" w:cs="FTT-UD明朝 M" w:ascii="FTT-UD明朝 M" w:hAnsi="FTT-UD明朝 M"/>
                <w:sz w:val="20"/>
                <w:szCs w:val="20"/>
              </w:rPr>
              <w:t>2</w:t>
            </w:r>
            <w:r>
              <w:rPr>
                <w:rFonts w:ascii="FTT-UD明朝 M" w:hAnsi="FTT-UD明朝 M" w:cs="FTT-UD明朝 M" w:eastAsia="FTT-UD明朝 M"/>
                <w:sz w:val="20"/>
                <w:szCs w:val="20"/>
              </w:rPr>
              <w:t>日（幼児にあっては</w:t>
            </w:r>
            <w:r>
              <w:rPr>
                <w:rFonts w:eastAsia="FTT-UD明朝 M" w:cs="FTT-UD明朝 M" w:ascii="FTT-UD明朝 M" w:hAnsi="FTT-UD明朝 M"/>
                <w:sz w:val="20"/>
                <w:szCs w:val="20"/>
              </w:rPr>
              <w:t>3</w:t>
            </w:r>
            <w:r>
              <w:rPr>
                <w:rFonts w:ascii="FTT-UD明朝 M" w:hAnsi="FTT-UD明朝 M" w:cs="FTT-UD明朝 M" w:eastAsia="FTT-UD明朝 M"/>
                <w:sz w:val="20"/>
                <w:szCs w:val="20"/>
              </w:rPr>
              <w:t>日）経過す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百日咳</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特有の咳が消失するまで。または</w:t>
            </w:r>
            <w:r>
              <w:rPr>
                <w:rFonts w:eastAsia="FTT-UD明朝 M" w:cs="FTT-UD明朝 M" w:ascii="FTT-UD明朝 M" w:hAnsi="FTT-UD明朝 M"/>
                <w:sz w:val="20"/>
                <w:szCs w:val="20"/>
              </w:rPr>
              <w:t>5</w:t>
            </w:r>
            <w:r>
              <w:rPr>
                <w:rFonts w:ascii="FTT-UD明朝 M" w:hAnsi="FTT-UD明朝 M" w:cs="FTT-UD明朝 M" w:eastAsia="FTT-UD明朝 M"/>
                <w:sz w:val="20"/>
                <w:szCs w:val="20"/>
              </w:rPr>
              <w:t>日間の適切な抗菌性物質製剤による治療が終了す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麻しん（はしか）</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解熱した後３日を経過す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流行性耳下腺炎（おたふく）</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耳下腺、顎下腺または舌下腺の腫脹が発現した後</w:t>
            </w:r>
            <w:r>
              <w:rPr>
                <w:rFonts w:eastAsia="FTT-UD明朝 M" w:cs="FTT-UD明朝 M" w:ascii="FTT-UD明朝 M" w:hAnsi="FTT-UD明朝 M"/>
                <w:sz w:val="20"/>
                <w:szCs w:val="20"/>
              </w:rPr>
              <w:t>5</w:t>
            </w:r>
            <w:r>
              <w:rPr>
                <w:rFonts w:ascii="FTT-UD明朝 M" w:hAnsi="FTT-UD明朝 M" w:cs="FTT-UD明朝 M" w:eastAsia="FTT-UD明朝 M"/>
                <w:sz w:val="20"/>
                <w:szCs w:val="20"/>
              </w:rPr>
              <w:t>日間を経過し、かつ、全身状態が良好にな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風しん</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発疹が消失す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水痘（水ぼうそう）</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すべての発疹が痂皮化す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咽頭結膜熱</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主要症状が消退した後２日を経過す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新型コロナウイルス感染症</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発症後５日を経過し、かつ症状が軽快した後１日を経過す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結核</w:t>
            </w:r>
          </w:p>
        </w:tc>
        <w:tc>
          <w:tcPr>
            <w:tcW w:w="5387"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感染の恐れがないと認めるま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髄膜炎菌性髄膜炎</w:t>
            </w:r>
          </w:p>
        </w:tc>
        <w:tc>
          <w:tcPr>
            <w:tcW w:w="5387" w:type="dxa"/>
            <w:tcBorders>
              <w:top w:val="single" w:sz="4" w:space="0" w:color="000000"/>
              <w:left w:val="single" w:sz="12" w:space="0" w:color="000000"/>
              <w:bottom w:val="single" w:sz="12"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病状により学校医等において感染のおそれがないと認めるまで</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FTT-UD明朝 M" w:hAnsi="FTT-UD明朝 M" w:eastAsia="FTT-UD明朝 M" w:cs="FTT-UD明朝 M"/>
                <w:kern w:val="0"/>
                <w:sz w:val="20"/>
                <w:szCs w:val="20"/>
              </w:rPr>
            </w:pPr>
            <w:r>
              <w:rPr>
                <w:rFonts w:eastAsia="FTT-UD明朝 M" w:cs="FTT-UD明朝 M" w:ascii="FTT-UD明朝 M" w:hAnsi="FTT-UD明朝 M"/>
                <w:kern w:val="0"/>
                <w:sz w:val="20"/>
                <w:szCs w:val="20"/>
              </w:rPr>
            </w:r>
          </w:p>
          <w:p>
            <w:pPr>
              <w:pStyle w:val="Normal"/>
              <w:rPr>
                <w:rFonts w:ascii="FTT-UD明朝 M" w:hAnsi="FTT-UD明朝 M" w:eastAsia="FTT-UD明朝 M" w:cs="FTT-UD明朝 M"/>
                <w:sz w:val="22"/>
                <w:szCs w:val="22"/>
              </w:rPr>
            </w:pPr>
            <w:r>
              <w:rPr>
                <w:rFonts w:ascii="FTT-UD明朝 M" w:hAnsi="FTT-UD明朝 M" w:cs="FTT-UD明朝 M" w:eastAsia="FTT-UD明朝 M"/>
                <w:sz w:val="22"/>
                <w:szCs w:val="22"/>
              </w:rPr>
              <w:t>第三種</w:t>
            </w:r>
          </w:p>
        </w:tc>
        <w:tc>
          <w:tcPr>
            <w:tcW w:w="4394" w:type="dxa"/>
            <w:tcBorders>
              <w:top w:val="single" w:sz="12"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コレラ</w:t>
            </w:r>
          </w:p>
        </w:tc>
        <w:tc>
          <w:tcPr>
            <w:tcW w:w="5387"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FTT-UD明朝 M" w:hAnsi="FTT-UD明朝 M" w:eastAsia="FTT-UD明朝 M" w:cs="FTT-UD明朝 M"/>
                <w:sz w:val="20"/>
                <w:szCs w:val="20"/>
              </w:rPr>
            </w:pPr>
            <w:r>
              <w:rPr>
                <w:rFonts w:ascii="FTT-UD明朝 M" w:hAnsi="FTT-UD明朝 M" w:cs="FTT-UD明朝 M" w:eastAsia="FTT-UD明朝 M"/>
                <w:sz w:val="20"/>
                <w:szCs w:val="20"/>
              </w:rPr>
              <w:t>病状により学校医その他の医師において感染のおそれがないと認めるまで</w:t>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kern w:val="0"/>
                <w:sz w:val="22"/>
                <w:szCs w:val="22"/>
              </w:rPr>
            </w:pPr>
            <w:r>
              <w:rPr>
                <w:rFonts w:eastAsia="FTT-UD明朝 M" w:cs="FTT-UD明朝 M" w:ascii="FTT-UD明朝 M" w:hAnsi="FTT-UD明朝 M"/>
                <w:kern w:val="0"/>
                <w:sz w:val="22"/>
                <w:szCs w:val="22"/>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細菌性赤痢</w:t>
            </w:r>
          </w:p>
        </w:tc>
        <w:tc>
          <w:tcPr>
            <w:tcW w:w="53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rPr>
            </w:pPr>
            <w:r>
              <w:rPr>
                <w:rFonts w:eastAsia="FTT-UD明朝 M" w:cs="FTT-UD明朝 M" w:ascii="FTT-UD明朝 M" w:hAnsi="FTT-UD明朝 M"/>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kern w:val="0"/>
                <w:sz w:val="22"/>
                <w:szCs w:val="22"/>
              </w:rPr>
            </w:pPr>
            <w:r>
              <w:rPr>
                <w:rFonts w:eastAsia="FTT-UD明朝 M" w:cs="FTT-UD明朝 M" w:ascii="FTT-UD明朝 M" w:hAnsi="FTT-UD明朝 M"/>
                <w:kern w:val="0"/>
                <w:sz w:val="22"/>
                <w:szCs w:val="22"/>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腸管出血性大腸菌感染症</w:t>
            </w:r>
          </w:p>
        </w:tc>
        <w:tc>
          <w:tcPr>
            <w:tcW w:w="53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rPr>
            </w:pPr>
            <w:r>
              <w:rPr>
                <w:rFonts w:eastAsia="FTT-UD明朝 M" w:cs="FTT-UD明朝 M" w:ascii="FTT-UD明朝 M" w:hAnsi="FTT-UD明朝 M"/>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kern w:val="0"/>
                <w:sz w:val="22"/>
                <w:szCs w:val="22"/>
              </w:rPr>
            </w:pPr>
            <w:r>
              <w:rPr>
                <w:rFonts w:eastAsia="FTT-UD明朝 M" w:cs="FTT-UD明朝 M" w:ascii="FTT-UD明朝 M" w:hAnsi="FTT-UD明朝 M"/>
                <w:kern w:val="0"/>
                <w:sz w:val="22"/>
                <w:szCs w:val="22"/>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腸チフス</w:t>
            </w:r>
          </w:p>
        </w:tc>
        <w:tc>
          <w:tcPr>
            <w:tcW w:w="53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rPr>
            </w:pPr>
            <w:r>
              <w:rPr>
                <w:rFonts w:eastAsia="FTT-UD明朝 M" w:cs="FTT-UD明朝 M" w:ascii="FTT-UD明朝 M" w:hAnsi="FTT-UD明朝 M"/>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kern w:val="0"/>
                <w:sz w:val="22"/>
                <w:szCs w:val="22"/>
              </w:rPr>
            </w:pPr>
            <w:r>
              <w:rPr>
                <w:rFonts w:eastAsia="FTT-UD明朝 M" w:cs="FTT-UD明朝 M" w:ascii="FTT-UD明朝 M" w:hAnsi="FTT-UD明朝 M"/>
                <w:kern w:val="0"/>
                <w:sz w:val="22"/>
                <w:szCs w:val="22"/>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パラチフス</w:t>
            </w:r>
          </w:p>
        </w:tc>
        <w:tc>
          <w:tcPr>
            <w:tcW w:w="53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rPr>
            </w:pPr>
            <w:r>
              <w:rPr>
                <w:rFonts w:eastAsia="FTT-UD明朝 M" w:cs="FTT-UD明朝 M" w:ascii="FTT-UD明朝 M" w:hAnsi="FTT-UD明朝 M"/>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kern w:val="0"/>
                <w:sz w:val="22"/>
                <w:szCs w:val="22"/>
              </w:rPr>
            </w:pPr>
            <w:r>
              <w:rPr>
                <w:rFonts w:eastAsia="FTT-UD明朝 M" w:cs="FTT-UD明朝 M" w:ascii="FTT-UD明朝 M" w:hAnsi="FTT-UD明朝 M"/>
                <w:kern w:val="0"/>
                <w:sz w:val="22"/>
                <w:szCs w:val="22"/>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流行性角結膜炎</w:t>
            </w:r>
          </w:p>
        </w:tc>
        <w:tc>
          <w:tcPr>
            <w:tcW w:w="53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rPr>
            </w:pPr>
            <w:r>
              <w:rPr>
                <w:rFonts w:eastAsia="FTT-UD明朝 M" w:cs="FTT-UD明朝 M" w:ascii="FTT-UD明朝 M" w:hAnsi="FTT-UD明朝 M"/>
              </w:rPr>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kern w:val="0"/>
                <w:sz w:val="22"/>
                <w:szCs w:val="22"/>
              </w:rPr>
            </w:pPr>
            <w:r>
              <w:rPr>
                <w:rFonts w:eastAsia="FTT-UD明朝 M" w:cs="FTT-UD明朝 M" w:ascii="FTT-UD明朝 M" w:hAnsi="FTT-UD明朝 M"/>
                <w:kern w:val="0"/>
                <w:sz w:val="22"/>
                <w:szCs w:val="22"/>
              </w:rPr>
            </w:r>
          </w:p>
        </w:tc>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急性出血性結膜炎</w:t>
            </w:r>
          </w:p>
        </w:tc>
        <w:tc>
          <w:tcPr>
            <w:tcW w:w="53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rPr>
            </w:pPr>
            <w:r>
              <w:rPr>
                <w:rFonts w:eastAsia="FTT-UD明朝 M" w:cs="FTT-UD明朝 M" w:ascii="FTT-UD明朝 M" w:hAnsi="FTT-UD明朝 M"/>
              </w:rPr>
            </w:r>
          </w:p>
        </w:tc>
      </w:tr>
      <w:tr>
        <w:trPr>
          <w:trHeight w:val="331"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kern w:val="0"/>
                <w:sz w:val="22"/>
                <w:szCs w:val="22"/>
              </w:rPr>
            </w:pPr>
            <w:r>
              <w:rPr>
                <w:rFonts w:eastAsia="FTT-UD明朝 M" w:cs="FTT-UD明朝 M" w:ascii="FTT-UD明朝 M" w:hAnsi="FTT-UD明朝 M"/>
                <w:kern w:val="0"/>
                <w:sz w:val="22"/>
                <w:szCs w:val="22"/>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rPr>
                <w:rFonts w:ascii="FTT-UD明朝 M" w:hAnsi="FTT-UD明朝 M" w:eastAsia="FTT-UD明朝 M" w:cs="FTT-UD明朝 M"/>
              </w:rPr>
            </w:pPr>
            <w:r>
              <w:rPr>
                <w:rFonts w:ascii="FTT-UD明朝 M" w:hAnsi="FTT-UD明朝 M" w:cs="FTT-UD明朝 M" w:eastAsia="FTT-UD明朝 M"/>
              </w:rPr>
              <w:t>・その他の感染症　</w:t>
            </w:r>
            <w:r>
              <w:rPr>
                <w:rFonts w:ascii="FTT-UD明朝 M" w:hAnsi="FTT-UD明朝 M" w:cs="FTT-UD明朝 M" w:eastAsia="FTT-UD明朝 M"/>
                <w:b/>
              </w:rPr>
              <w:t>※</w:t>
            </w:r>
          </w:p>
        </w:tc>
        <w:tc>
          <w:tcPr>
            <w:tcW w:w="53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FTT-UD明朝 M" w:hAnsi="FTT-UD明朝 M" w:eastAsia="FTT-UD明朝 M" w:cs="FTT-UD明朝 M"/>
              </w:rPr>
            </w:pPr>
            <w:r>
              <w:rPr>
                <w:rFonts w:eastAsia="FTT-UD明朝 M" w:cs="FTT-UD明朝 M" w:ascii="FTT-UD明朝 M" w:hAnsi="FTT-UD明朝 M"/>
              </w:rPr>
            </w:r>
          </w:p>
        </w:tc>
      </w:tr>
    </w:tbl>
    <w:p>
      <w:pPr>
        <w:pStyle w:val="Normal"/>
        <w:ind w:left="193" w:hanging="193"/>
        <w:rPr>
          <w:rFonts w:ascii="FTT-UD明朝 M" w:hAnsi="FTT-UD明朝 M" w:eastAsia="FTT-UD明朝 M" w:cs="FTT-UD明朝 M"/>
        </w:rPr>
      </w:pPr>
      <w:r>
        <w:rPr>
          <w:rFonts w:ascii="FTT-UD明朝 M" w:hAnsi="FTT-UD明朝 M" w:cs="FTT-UD明朝 M" w:eastAsia="FTT-UD明朝 M"/>
          <w:b/>
        </w:rPr>
        <w:t>＊</w:t>
      </w:r>
      <w:r>
        <w:rPr>
          <w:rFonts w:ascii="FTT-UD明朝 M" w:hAnsi="FTT-UD明朝 M" w:cs="FTT-UD明朝 M" w:eastAsia="FTT-UD明朝 M"/>
        </w:rPr>
        <w:t>学校で流行が起こった場合にその流行を防ぐため、必要があれば校長が学校医の意見を聞き、第三種の感染症としての措置を講じることができる病気。</w:t>
      </w:r>
    </w:p>
    <w:p>
      <w:pPr>
        <w:pStyle w:val="Normal"/>
        <w:ind w:left="193" w:hanging="0"/>
        <w:rPr>
          <w:rFonts w:ascii="FTT-UD明朝 M" w:hAnsi="FTT-UD明朝 M" w:eastAsia="FTT-UD明朝 M" w:cs="FTT-UD明朝 M"/>
          <w:sz w:val="20"/>
        </w:rPr>
      </w:pPr>
      <w:r>
        <w:rPr>
          <w:rFonts w:ascii="FTT-UD明朝 M" w:hAnsi="FTT-UD明朝 M" w:cs="FTT-UD明朝 M" w:eastAsia="FTT-UD明朝 M"/>
          <w:sz w:val="20"/>
          <w:u w:val="single"/>
        </w:rPr>
        <w:t>感染性胃腸炎、溶連菌感染症、マイコプラズマ感染症、流行性嘔吐下痢症、ウイルス性肝炎、ヘルパンギーナ等</w:t>
      </w:r>
    </w:p>
    <w:p>
      <w:pPr>
        <w:pStyle w:val="Normal"/>
        <w:ind w:left="193" w:hanging="0"/>
        <w:rPr/>
      </w:pPr>
      <w:r>
        <w:rPr>
          <w:rFonts w:ascii="FTT-UD明朝 M" w:hAnsi="FTT-UD明朝 M" w:cs="FTT-UD明朝 M" w:eastAsia="FTT-UD明朝 M"/>
        </w:rPr>
        <w:t>　　　　　　　　　　　　　　　　　　　　　　　　　　　　　　　　　　　（令和５年５月一部改正）</w:t>
      </w:r>
    </w:p>
    <w:p>
      <w:pPr>
        <w:pStyle w:val="Normal"/>
        <w:spacing w:before="240" w:after="0"/>
        <w:ind w:firstLine="3906"/>
        <w:rPr/>
      </w:pPr>
      <w:r>
        <w:rPr>
          <w:rFonts w:ascii="FTT-UD明朝 M" w:hAnsi="FTT-UD明朝 M" w:cs="FTT-UD明朝 M" w:eastAsia="FTT-UD明朝 M"/>
          <w:sz w:val="18"/>
          <w:szCs w:val="18"/>
        </w:rPr>
        <w:t>　　　　　　　　　　　　　</w:t>
      </w:r>
      <w:r>
        <w:rPr>
          <w:rFonts w:ascii="FTT-UD明朝 M" w:hAnsi="FTT-UD明朝 M" w:cs="FTT-UD明朝 M" w:eastAsia="FTT-UD明朝 M"/>
          <w:szCs w:val="21"/>
        </w:rPr>
        <w:t>＜問合せ先＞</w:t>
      </w:r>
    </w:p>
    <w:p>
      <w:pPr>
        <w:pStyle w:val="Normal"/>
        <w:ind w:left="193" w:firstLine="2313"/>
        <w:rPr/>
      </w:pPr>
      <w:r>
        <w:rPr>
          <w:rFonts w:ascii="FTT-UD明朝 M" w:hAnsi="FTT-UD明朝 M" w:cs="FTT-UD明朝 M" w:eastAsia="FTT-UD明朝 M"/>
          <w:szCs w:val="21"/>
        </w:rPr>
        <w:t>　　　　　　　　 　　　　　　　　　　 東京都立田園調布特別支援学校</w:t>
      </w:r>
    </w:p>
    <w:p>
      <w:pPr>
        <w:pStyle w:val="Normal"/>
        <w:ind w:left="193" w:firstLine="2313"/>
        <w:rPr>
          <w:rFonts w:ascii="FTT-UD明朝 M" w:hAnsi="FTT-UD明朝 M" w:eastAsia="FTT-UD明朝 M" w:cs="FTT-UD明朝 M"/>
          <w:szCs w:val="21"/>
        </w:rPr>
      </w:pPr>
      <w:r>
        <w:rPr>
          <w:rFonts w:ascii="FTT-UD明朝 M" w:hAnsi="FTT-UD明朝 M" w:cs="FTT-UD明朝 M" w:eastAsia="FTT-UD明朝 M"/>
          <w:szCs w:val="21"/>
        </w:rPr>
        <w:t xml:space="preserve">　　　　　 　　　　　　　　　　　　　 </w:t>
      </w:r>
      <w:r>
        <w:rPr>
          <w:rFonts w:ascii="FTT-UD明朝 M" w:hAnsi="FTT-UD明朝 M" w:cs="FTT-UD明朝 M" w:eastAsia="FTT-UD明朝 M"/>
          <w:spacing w:val="132"/>
          <w:kern w:val="0"/>
        </w:rPr>
        <w:t>副校</w:t>
      </w:r>
      <w:r>
        <w:rPr>
          <w:rFonts w:ascii="FTT-UD明朝 M" w:hAnsi="FTT-UD明朝 M" w:cs="FTT-UD明朝 M" w:eastAsia="FTT-UD明朝 M"/>
          <w:kern w:val="0"/>
        </w:rPr>
        <w:t>長</w:t>
      </w:r>
      <w:r>
        <w:rPr>
          <w:rFonts w:ascii="FTT-UD明朝 M" w:hAnsi="FTT-UD明朝 M" w:cs="FTT-UD明朝 M" w:eastAsia="FTT-UD明朝 M"/>
          <w:szCs w:val="21"/>
        </w:rPr>
        <w:t>　　鈴木　泉子</w:t>
      </w:r>
    </w:p>
    <w:p>
      <w:pPr>
        <w:pStyle w:val="Normal"/>
        <w:ind w:left="193" w:firstLine="964"/>
        <w:rPr>
          <w:rFonts w:ascii="FTT-UD明朝 M" w:hAnsi="FTT-UD明朝 M" w:eastAsia="FTT-UD明朝 M" w:cs="FTT-UD明朝 M"/>
          <w:szCs w:val="21"/>
        </w:rPr>
      </w:pPr>
      <w:r>
        <w:rPr>
          <w:rFonts w:ascii="FTT-UD明朝 M" w:hAnsi="FTT-UD明朝 M" w:cs="FTT-UD明朝 M" w:eastAsia="FTT-UD明朝 M"/>
          <w:szCs w:val="21"/>
        </w:rPr>
        <w:t>　　　　　　　　　 　　　　　　　　　　　　　　　　 主任養護教諭 　 松﨑　理恵</w:t>
      </w:r>
    </w:p>
    <w:p>
      <w:pPr>
        <w:pStyle w:val="Normal"/>
        <w:ind w:left="193" w:firstLine="964"/>
        <w:rPr>
          <w:rFonts w:ascii="FTT-UD明朝 M" w:hAnsi="FTT-UD明朝 M" w:eastAsia="FTT-UD明朝 M" w:cs="FTT-UD明朝 M"/>
          <w:bCs/>
          <w:szCs w:val="21"/>
        </w:rPr>
      </w:pPr>
      <w:r>
        <w:rPr>
          <w:rFonts w:ascii="FTT-UD明朝 M" w:hAnsi="FTT-UD明朝 M" w:cs="FTT-UD明朝 M" w:eastAsia="FTT-UD明朝 M"/>
          <w:szCs w:val="21"/>
        </w:rPr>
        <w:t>　　　　　　　　　　　　　      　　　　　　　　 　 電　　　　話 　 ３７２１－６８６１</w:t>
      </w:r>
    </w:p>
    <w:p>
      <w:pPr>
        <w:pStyle w:val="3"/>
        <w:ind w:left="2473" w:right="121" w:hanging="1702"/>
        <w:jc w:val="right"/>
        <w:rPr>
          <w:rFonts w:ascii="FTT-UD明朝 M" w:hAnsi="FTT-UD明朝 M" w:eastAsia="FTT-UD明朝 M" w:cs="FTT-UD明朝 M"/>
          <w:bCs/>
          <w:szCs w:val="21"/>
        </w:rPr>
      </w:pPr>
      <w:r>
        <w:rPr>
          <w:rFonts w:eastAsia="FTT-UD明朝 M" w:cs="FTT-UD明朝 M" w:ascii="FTT-UD明朝 M" w:hAnsi="FTT-UD明朝 M"/>
          <w:bCs/>
          <w:szCs w:val="21"/>
        </w:rPr>
      </w:r>
    </w:p>
    <w:p>
      <w:pPr>
        <w:pStyle w:val="3"/>
        <w:ind w:left="2473" w:right="121" w:hanging="1702"/>
        <w:jc w:val="right"/>
        <w:rPr>
          <w:rFonts w:ascii="FTT-UD明朝 M" w:hAnsi="FTT-UD明朝 M" w:eastAsia="FTT-UD明朝 M" w:cs="FTT-UD明朝 M"/>
        </w:rPr>
      </w:pPr>
      <w:r>
        <w:rPr>
          <w:rFonts w:eastAsia="FTT-UD明朝 M" w:cs="FTT-UD明朝 M" w:ascii="FTT-UD明朝 M" w:hAnsi="FTT-UD明朝 M"/>
        </w:rPr>
      </w:r>
    </w:p>
    <w:p>
      <w:pPr>
        <w:pStyle w:val="3"/>
        <w:ind w:left="2473" w:right="121" w:hanging="1702"/>
        <w:jc w:val="right"/>
        <w:rPr>
          <w:rFonts w:ascii="FTT-UD明朝 M" w:hAnsi="FTT-UD明朝 M" w:eastAsia="FTT-UD明朝 M" w:cs="FTT-UD明朝 M"/>
        </w:rPr>
      </w:pPr>
      <w:r>
        <w:rPr>
          <w:rFonts w:eastAsia="FTT-UD明朝 M" w:cs="FTT-UD明朝 M" w:ascii="FTT-UD明朝 M" w:hAnsi="FTT-UD明朝 M"/>
        </w:rPr>
      </w:r>
    </w:p>
    <w:p>
      <w:pPr>
        <w:pStyle w:val="Normal"/>
        <w:jc w:val="center"/>
        <w:rPr>
          <w:rFonts w:ascii="FTT-UD明朝 M" w:hAnsi="FTT-UD明朝 M" w:eastAsia="FTT-UD明朝 M" w:cs="FTT-UD明朝 M"/>
          <w:b/>
          <w:b/>
          <w:color w:val="000000"/>
          <w:sz w:val="28"/>
          <w:szCs w:val="28"/>
        </w:rPr>
      </w:pPr>
      <w:r>
        <w:rPr>
          <w:rFonts w:ascii="FTT-UD明朝 M" w:hAnsi="FTT-UD明朝 M" w:cs="FTT-UD明朝 M" w:eastAsia="FTT-UD明朝 M"/>
          <w:b/>
          <w:color w:val="000000"/>
          <w:sz w:val="28"/>
          <w:szCs w:val="28"/>
        </w:rPr>
        <w:t>出席停止解除願</w:t>
      </w:r>
    </w:p>
    <w:p>
      <w:pPr>
        <w:pStyle w:val="Normal"/>
        <w:rPr>
          <w:rFonts w:ascii="FTT-UD明朝 M" w:hAnsi="FTT-UD明朝 M" w:eastAsia="FTT-UD明朝 M" w:cs="FTT-UD明朝 M"/>
        </w:rPr>
      </w:pPr>
      <w:r>
        <w:rPr>
          <w:rFonts w:ascii="FTT-UD明朝 M" w:hAnsi="FTT-UD明朝 M" w:cs="FTT-UD明朝 M" w:eastAsia="FTT-UD明朝 M"/>
        </w:rPr>
        <w:t>　</w:t>
      </w:r>
    </w:p>
    <w:p>
      <w:pPr>
        <w:pStyle w:val="Normal"/>
        <w:ind w:firstLine="111"/>
        <w:rPr>
          <w:rFonts w:ascii="FTT-UD明朝 M" w:hAnsi="FTT-UD明朝 M" w:eastAsia="FTT-UD明朝 M" w:cs="FTT-UD明朝 M"/>
        </w:rPr>
      </w:pPr>
      <w:r>
        <w:rPr>
          <w:rFonts w:ascii="FTT-UD明朝 M" w:hAnsi="FTT-UD明朝 M" w:cs="FTT-UD明朝 M" w:eastAsia="FTT-UD明朝 M"/>
          <w:sz w:val="24"/>
        </w:rPr>
        <w:t>東京都立田園調布特別支援学校長　殿</w:t>
      </w:r>
    </w:p>
    <w:p>
      <w:pPr>
        <w:pStyle w:val="Normal"/>
        <w:rPr>
          <w:rFonts w:ascii="FTT-UD明朝 M" w:hAnsi="FTT-UD明朝 M" w:eastAsia="FTT-UD明朝 M" w:cs="FTT-UD明朝 M"/>
          <w:sz w:val="22"/>
          <w:szCs w:val="22"/>
        </w:rPr>
      </w:pPr>
      <w:r>
        <w:rPr>
          <w:rFonts w:ascii="FTT-UD明朝 M" w:hAnsi="FTT-UD明朝 M" w:cs="FTT-UD明朝 M" w:eastAsia="FTT-UD明朝 M"/>
          <w:sz w:val="22"/>
          <w:szCs w:val="22"/>
        </w:rPr>
        <w:t>　　</w:t>
      </w:r>
    </w:p>
    <w:p>
      <w:pPr>
        <w:pStyle w:val="Normal"/>
        <w:rPr>
          <w:rFonts w:ascii="FTT-UD明朝 M" w:hAnsi="FTT-UD明朝 M" w:eastAsia="FTT-UD明朝 M" w:cs="FTT-UD明朝 M"/>
          <w:sz w:val="22"/>
          <w:szCs w:val="22"/>
          <w:u w:val="single"/>
        </w:rPr>
      </w:pPr>
      <w:r>
        <w:rPr>
          <w:rFonts w:ascii="FTT-UD明朝 M" w:hAnsi="FTT-UD明朝 M" w:cs="FTT-UD明朝 M" w:eastAsia="FTT-UD明朝 M"/>
          <w:sz w:val="22"/>
          <w:szCs w:val="22"/>
        </w:rPr>
        <w:t>　　　　　　</w:t>
      </w:r>
      <w:r>
        <w:rPr>
          <w:rFonts w:ascii="FTT-UD明朝 M" w:hAnsi="FTT-UD明朝 M" w:cs="FTT-UD明朝 M" w:eastAsia="FTT-UD明朝 M"/>
          <w:sz w:val="24"/>
          <w:szCs w:val="22"/>
        </w:rPr>
        <w:t>　</w:t>
      </w:r>
      <w:r>
        <w:rPr>
          <w:rFonts w:ascii="FTT-UD明朝 M" w:hAnsi="FTT-UD明朝 M" w:cs="FTT-UD明朝 M" w:eastAsia="FTT-UD明朝 M"/>
          <w:sz w:val="24"/>
          <w:szCs w:val="22"/>
          <w:u w:val="single"/>
        </w:rPr>
        <w:t>　　　</w:t>
      </w:r>
      <w:r>
        <w:rPr>
          <w:rFonts w:ascii="FTT-UD明朝 M" w:hAnsi="FTT-UD明朝 M" w:cs="FTT-UD明朝 M" w:eastAsia="FTT-UD明朝 M"/>
          <w:sz w:val="24"/>
          <w:szCs w:val="22"/>
        </w:rPr>
        <w:t>年</w:t>
      </w:r>
      <w:r>
        <w:rPr>
          <w:rFonts w:ascii="FTT-UD明朝 M" w:hAnsi="FTT-UD明朝 M" w:cs="FTT-UD明朝 M" w:eastAsia="FTT-UD明朝 M"/>
          <w:sz w:val="24"/>
          <w:szCs w:val="22"/>
          <w:u w:val="single"/>
        </w:rPr>
        <w:t>　　　</w:t>
      </w:r>
      <w:r>
        <w:rPr>
          <w:rFonts w:ascii="FTT-UD明朝 M" w:hAnsi="FTT-UD明朝 M" w:cs="FTT-UD明朝 M" w:eastAsia="FTT-UD明朝 M"/>
          <w:sz w:val="24"/>
          <w:szCs w:val="22"/>
        </w:rPr>
        <w:t>組　　　　　　生徒名</w:t>
      </w:r>
      <w:r>
        <w:rPr>
          <w:rFonts w:ascii="FTT-UD明朝 M" w:hAnsi="FTT-UD明朝 M" w:cs="FTT-UD明朝 M" w:eastAsia="FTT-UD明朝 M"/>
          <w:sz w:val="24"/>
          <w:szCs w:val="22"/>
          <w:u w:val="single"/>
        </w:rPr>
        <w:t>　　　　　　　　　　　　　</w:t>
      </w:r>
    </w:p>
    <w:p>
      <w:pPr>
        <w:pStyle w:val="Normal"/>
        <w:tabs>
          <w:tab w:val="clear" w:pos="840"/>
          <w:tab w:val="right" w:pos="8504" w:leader="none"/>
        </w:tabs>
        <w:rPr>
          <w:rFonts w:ascii="FTT-UD明朝 M" w:hAnsi="FTT-UD明朝 M" w:eastAsia="FTT-UD明朝 M" w:cs="FTT-UD明朝 M"/>
          <w:sz w:val="22"/>
          <w:szCs w:val="22"/>
          <w:u w:val="single"/>
        </w:rPr>
      </w:pPr>
      <w:r>
        <w:rPr>
          <w:rFonts w:eastAsia="FTT-UD明朝 M" w:cs="FTT-UD明朝 M" w:ascii="FTT-UD明朝 M" w:hAnsi="FTT-UD明朝 M"/>
          <w:sz w:val="22"/>
          <w:szCs w:val="22"/>
          <w:u w:val="single"/>
        </w:rPr>
      </w:r>
    </w:p>
    <w:tbl>
      <w:tblPr>
        <w:tblW w:w="8702" w:type="dxa"/>
        <w:jc w:val="center"/>
        <w:tblInd w:w="0" w:type="dxa"/>
        <w:tblLayout w:type="fixed"/>
        <w:tblCellMar>
          <w:top w:w="0" w:type="dxa"/>
          <w:left w:w="108" w:type="dxa"/>
          <w:bottom w:w="0" w:type="dxa"/>
          <w:right w:w="108" w:type="dxa"/>
        </w:tblCellMar>
      </w:tblPr>
      <w:tblGrid>
        <w:gridCol w:w="2448"/>
        <w:gridCol w:w="6254"/>
      </w:tblGrid>
      <w:tr>
        <w:trPr>
          <w:trHeight w:val="1231" w:hRule="atLeast"/>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8504" w:leader="none"/>
              </w:tabs>
              <w:ind w:firstLine="201"/>
              <w:jc w:val="center"/>
              <w:rPr>
                <w:rFonts w:ascii="FTT-UD明朝 M" w:hAnsi="FTT-UD明朝 M" w:eastAsia="FTT-UD明朝 M" w:cs="FTT-UD明朝 M"/>
                <w:sz w:val="22"/>
                <w:szCs w:val="22"/>
              </w:rPr>
            </w:pPr>
            <w:r>
              <w:rPr>
                <w:rFonts w:ascii="FTT-UD明朝 M" w:hAnsi="FTT-UD明朝 M" w:cs="FTT-UD明朝 M" w:eastAsia="FTT-UD明朝 M"/>
                <w:sz w:val="22"/>
                <w:szCs w:val="22"/>
              </w:rPr>
              <w:t>出席停止期間</w:t>
            </w:r>
          </w:p>
          <w:p>
            <w:pPr>
              <w:pStyle w:val="Normal"/>
              <w:tabs>
                <w:tab w:val="clear" w:pos="840"/>
                <w:tab w:val="right" w:pos="8504" w:leader="none"/>
              </w:tabs>
              <w:jc w:val="center"/>
              <w:rPr>
                <w:rFonts w:ascii="FTT-UD明朝 M" w:hAnsi="FTT-UD明朝 M" w:eastAsia="FTT-UD明朝 M" w:cs="FTT-UD明朝 M"/>
                <w:sz w:val="16"/>
                <w:szCs w:val="16"/>
              </w:rPr>
            </w:pPr>
            <w:r>
              <w:rPr>
                <w:rFonts w:ascii="FTT-UD明朝 M" w:hAnsi="FTT-UD明朝 M" w:cs="FTT-UD明朝 M" w:eastAsia="FTT-UD明朝 M"/>
                <w:sz w:val="16"/>
                <w:szCs w:val="16"/>
              </w:rPr>
              <w:t>（病気にかかっていた期間）</w:t>
            </w:r>
          </w:p>
        </w:tc>
        <w:tc>
          <w:tcPr>
            <w:tcW w:w="625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8504" w:leader="none"/>
              </w:tabs>
              <w:snapToGrid w:val="false"/>
              <w:rPr>
                <w:rFonts w:ascii="FTT-UD明朝 M" w:hAnsi="FTT-UD明朝 M" w:eastAsia="FTT-UD明朝 M" w:cs="FTT-UD明朝 M"/>
                <w:sz w:val="24"/>
                <w:szCs w:val="16"/>
              </w:rPr>
            </w:pPr>
            <w:r>
              <w:rPr>
                <w:rFonts w:eastAsia="FTT-UD明朝 M" w:cs="FTT-UD明朝 M" w:ascii="FTT-UD明朝 M" w:hAnsi="FTT-UD明朝 M"/>
                <w:sz w:val="24"/>
                <w:szCs w:val="16"/>
              </w:rPr>
            </w:r>
          </w:p>
          <w:p>
            <w:pPr>
              <w:pStyle w:val="Normal"/>
              <w:tabs>
                <w:tab w:val="clear" w:pos="840"/>
                <w:tab w:val="right" w:pos="8504" w:leader="none"/>
              </w:tabs>
              <w:ind w:firstLine="223"/>
              <w:rPr>
                <w:rFonts w:ascii="FTT-UD明朝 M" w:hAnsi="FTT-UD明朝 M" w:eastAsia="FTT-UD明朝 M" w:cs="FTT-UD明朝 M"/>
                <w:sz w:val="24"/>
              </w:rPr>
            </w:pPr>
            <w:r>
              <w:rPr>
                <w:rFonts w:ascii="FTT-UD明朝 M" w:hAnsi="FTT-UD明朝 M" w:cs="FTT-UD明朝 M" w:eastAsia="FTT-UD明朝 M"/>
                <w:sz w:val="24"/>
              </w:rPr>
              <w:t>令和　　年　　月　　日　～　令和　　年　　月　　日</w:t>
            </w:r>
          </w:p>
          <w:p>
            <w:pPr>
              <w:pStyle w:val="Normal"/>
              <w:tabs>
                <w:tab w:val="clear" w:pos="840"/>
                <w:tab w:val="right" w:pos="8504" w:leader="none"/>
              </w:tabs>
              <w:jc w:val="center"/>
              <w:rPr>
                <w:rFonts w:ascii="FTT-UD明朝 M" w:hAnsi="FTT-UD明朝 M" w:eastAsia="FTT-UD明朝 M" w:cs="FTT-UD明朝 M"/>
                <w:sz w:val="24"/>
              </w:rPr>
            </w:pPr>
            <w:r>
              <w:rPr>
                <w:rFonts w:eastAsia="FTT-UD明朝 M" w:cs="FTT-UD明朝 M" w:ascii="FTT-UD明朝 M" w:hAnsi="FTT-UD明朝 M"/>
                <w:sz w:val="24"/>
              </w:rPr>
            </w:r>
          </w:p>
        </w:tc>
      </w:tr>
      <w:tr>
        <w:trPr>
          <w:trHeight w:val="1073"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8504" w:leader="none"/>
              </w:tabs>
              <w:jc w:val="center"/>
              <w:rPr>
                <w:rFonts w:ascii="FTT-UD明朝 M" w:hAnsi="FTT-UD明朝 M" w:eastAsia="FTT-UD明朝 M" w:cs="FTT-UD明朝 M"/>
                <w:sz w:val="24"/>
              </w:rPr>
            </w:pPr>
            <w:r>
              <w:rPr>
                <w:rFonts w:ascii="FTT-UD明朝 M" w:hAnsi="FTT-UD明朝 M" w:cs="FTT-UD明朝 M" w:eastAsia="FTT-UD明朝 M"/>
                <w:sz w:val="24"/>
              </w:rPr>
              <w:t>疾患名（病名）</w:t>
            </w:r>
          </w:p>
        </w:tc>
        <w:tc>
          <w:tcPr>
            <w:tcW w:w="6254"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8504" w:leader="none"/>
              </w:tabs>
              <w:snapToGrid w:val="false"/>
              <w:rPr>
                <w:rFonts w:ascii="FTT-UD明朝 M" w:hAnsi="FTT-UD明朝 M" w:eastAsia="FTT-UD明朝 M" w:cs="FTT-UD明朝 M"/>
                <w:sz w:val="24"/>
              </w:rPr>
            </w:pPr>
            <w:r>
              <w:rPr>
                <w:rFonts w:eastAsia="FTT-UD明朝 M" w:cs="FTT-UD明朝 M" w:ascii="FTT-UD明朝 M" w:hAnsi="FTT-UD明朝 M"/>
                <w:sz w:val="24"/>
              </w:rPr>
            </w:r>
          </w:p>
          <w:p>
            <w:pPr>
              <w:pStyle w:val="Normal"/>
              <w:tabs>
                <w:tab w:val="clear" w:pos="840"/>
                <w:tab w:val="right" w:pos="8504" w:leader="none"/>
              </w:tabs>
              <w:rPr>
                <w:rFonts w:ascii="FTT-UD明朝 M" w:hAnsi="FTT-UD明朝 M" w:eastAsia="FTT-UD明朝 M" w:cs="FTT-UD明朝 M"/>
                <w:sz w:val="24"/>
              </w:rPr>
            </w:pPr>
            <w:r>
              <w:rPr>
                <w:rFonts w:eastAsia="FTT-UD明朝 M" w:cs="FTT-UD明朝 M" w:ascii="FTT-UD明朝 M" w:hAnsi="FTT-UD明朝 M"/>
                <w:sz w:val="24"/>
              </w:rPr>
            </w:r>
          </w:p>
          <w:p>
            <w:pPr>
              <w:pStyle w:val="Normal"/>
              <w:tabs>
                <w:tab w:val="clear" w:pos="840"/>
                <w:tab w:val="right" w:pos="8504" w:leader="none"/>
              </w:tabs>
              <w:rPr>
                <w:rFonts w:ascii="FTT-UD明朝 M" w:hAnsi="FTT-UD明朝 M" w:eastAsia="FTT-UD明朝 M" w:cs="FTT-UD明朝 M"/>
                <w:sz w:val="24"/>
              </w:rPr>
            </w:pPr>
            <w:r>
              <w:rPr>
                <w:rFonts w:eastAsia="FTT-UD明朝 M" w:cs="FTT-UD明朝 M" w:ascii="FTT-UD明朝 M" w:hAnsi="FTT-UD明朝 M"/>
                <w:sz w:val="24"/>
              </w:rPr>
            </w:r>
          </w:p>
        </w:tc>
      </w:tr>
      <w:tr>
        <w:trPr>
          <w:trHeight w:val="1243" w:hRule="atLeast"/>
          <w:cantSplit w:val="true"/>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right" w:pos="8504" w:leader="none"/>
              </w:tabs>
              <w:jc w:val="center"/>
              <w:rPr>
                <w:rFonts w:ascii="FTT-UD明朝 M" w:hAnsi="FTT-UD明朝 M" w:eastAsia="FTT-UD明朝 M" w:cs="FTT-UD明朝 M"/>
                <w:sz w:val="22"/>
                <w:szCs w:val="22"/>
              </w:rPr>
            </w:pPr>
            <w:r>
              <w:rPr>
                <w:rFonts w:ascii="FTT-UD明朝 M" w:hAnsi="FTT-UD明朝 M" w:cs="FTT-UD明朝 M" w:eastAsia="FTT-UD明朝 M"/>
                <w:sz w:val="22"/>
                <w:szCs w:val="22"/>
              </w:rPr>
              <w:t>受診、治療した</w:t>
            </w:r>
          </w:p>
          <w:p>
            <w:pPr>
              <w:pStyle w:val="Normal"/>
              <w:tabs>
                <w:tab w:val="clear" w:pos="840"/>
                <w:tab w:val="right" w:pos="8504" w:leader="none"/>
              </w:tabs>
              <w:jc w:val="center"/>
              <w:rPr>
                <w:rFonts w:ascii="FTT-UD明朝 M" w:hAnsi="FTT-UD明朝 M" w:eastAsia="FTT-UD明朝 M" w:cs="FTT-UD明朝 M"/>
                <w:sz w:val="22"/>
              </w:rPr>
            </w:pPr>
            <w:r>
              <w:rPr>
                <w:rFonts w:ascii="FTT-UD明朝 M" w:hAnsi="FTT-UD明朝 M" w:cs="FTT-UD明朝 M" w:eastAsia="FTT-UD明朝 M"/>
                <w:sz w:val="22"/>
                <w:szCs w:val="22"/>
              </w:rPr>
              <w:t>医院及び病院</w:t>
            </w:r>
          </w:p>
        </w:tc>
        <w:tc>
          <w:tcPr>
            <w:tcW w:w="62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8504" w:leader="none"/>
              </w:tabs>
              <w:snapToGrid w:val="false"/>
              <w:rPr>
                <w:rFonts w:ascii="FTT-UD明朝 M" w:hAnsi="FTT-UD明朝 M" w:eastAsia="FTT-UD明朝 M" w:cs="FTT-UD明朝 M"/>
                <w:sz w:val="24"/>
              </w:rPr>
            </w:pPr>
            <w:r>
              <w:rPr>
                <w:rFonts w:eastAsia="FTT-UD明朝 M" w:cs="FTT-UD明朝 M" w:ascii="FTT-UD明朝 M" w:hAnsi="FTT-UD明朝 M"/>
                <w:sz w:val="24"/>
              </w:rPr>
            </w:r>
          </w:p>
          <w:p>
            <w:pPr>
              <w:pStyle w:val="Normal"/>
              <w:tabs>
                <w:tab w:val="clear" w:pos="840"/>
                <w:tab w:val="right" w:pos="8504" w:leader="none"/>
              </w:tabs>
              <w:rPr>
                <w:rFonts w:ascii="FTT-UD明朝 M" w:hAnsi="FTT-UD明朝 M" w:eastAsia="FTT-UD明朝 M" w:cs="FTT-UD明朝 M"/>
                <w:sz w:val="24"/>
              </w:rPr>
            </w:pPr>
            <w:r>
              <w:rPr>
                <w:rFonts w:eastAsia="FTT-UD明朝 M" w:cs="FTT-UD明朝 M" w:ascii="FTT-UD明朝 M" w:hAnsi="FTT-UD明朝 M"/>
                <w:sz w:val="24"/>
              </w:rPr>
            </w:r>
          </w:p>
          <w:p>
            <w:pPr>
              <w:pStyle w:val="Normal"/>
              <w:tabs>
                <w:tab w:val="clear" w:pos="840"/>
                <w:tab w:val="right" w:pos="8504" w:leader="none"/>
              </w:tabs>
              <w:rPr>
                <w:rFonts w:ascii="FTT-UD明朝 M" w:hAnsi="FTT-UD明朝 M" w:eastAsia="FTT-UD明朝 M" w:cs="FTT-UD明朝 M"/>
                <w:sz w:val="24"/>
              </w:rPr>
            </w:pPr>
            <w:r>
              <w:rPr>
                <w:rFonts w:eastAsia="FTT-UD明朝 M" w:cs="FTT-UD明朝 M" w:ascii="FTT-UD明朝 M" w:hAnsi="FTT-UD明朝 M"/>
                <w:sz w:val="24"/>
              </w:rPr>
            </w:r>
          </w:p>
        </w:tc>
      </w:tr>
    </w:tbl>
    <w:p>
      <w:pPr>
        <w:pStyle w:val="Normal"/>
        <w:ind w:firstLine="446"/>
        <w:rPr>
          <w:rFonts w:ascii="FTT-UD明朝 M" w:hAnsi="FTT-UD明朝 M" w:eastAsia="FTT-UD明朝 M" w:cs="FTT-UD明朝 M"/>
          <w:sz w:val="24"/>
        </w:rPr>
      </w:pPr>
      <w:r>
        <w:rPr>
          <w:rFonts w:eastAsia="FTT-UD明朝 M" w:cs="FTT-UD明朝 M" w:ascii="FTT-UD明朝 M" w:hAnsi="FTT-UD明朝 M"/>
          <w:sz w:val="24"/>
        </w:rPr>
      </w:r>
    </w:p>
    <w:p>
      <w:pPr>
        <w:pStyle w:val="Normal"/>
        <w:ind w:firstLine="446"/>
        <w:rPr>
          <w:rFonts w:ascii="FTT-UD明朝 M" w:hAnsi="FTT-UD明朝 M" w:eastAsia="FTT-UD明朝 M" w:cs="FTT-UD明朝 M"/>
          <w:sz w:val="24"/>
        </w:rPr>
      </w:pPr>
      <w:r>
        <w:rPr>
          <w:rFonts w:ascii="FTT-UD明朝 M" w:hAnsi="FTT-UD明朝 M" w:cs="FTT-UD明朝 M" w:eastAsia="FTT-UD明朝 M"/>
          <w:sz w:val="24"/>
        </w:rPr>
        <w:t>上記の病気のために休みましたが（学校を出席停止になっておりましたが）、医師より</w:t>
      </w:r>
    </w:p>
    <w:p>
      <w:pPr>
        <w:pStyle w:val="Normal"/>
        <w:ind w:firstLine="223"/>
        <w:rPr>
          <w:rFonts w:ascii="FTT-UD明朝 M" w:hAnsi="FTT-UD明朝 M" w:eastAsia="FTT-UD明朝 M" w:cs="FTT-UD明朝 M"/>
          <w:sz w:val="24"/>
        </w:rPr>
      </w:pPr>
      <w:r>
        <w:rPr>
          <w:rFonts w:ascii="FTT-UD明朝 M" w:hAnsi="FTT-UD明朝 M" w:cs="FTT-UD明朝 M" w:eastAsia="FTT-UD明朝 M"/>
          <w:sz w:val="24"/>
        </w:rPr>
        <w:t>登校してもよいと言われましたので出席停止の解除をお願いします。</w:t>
      </w:r>
    </w:p>
    <w:p>
      <w:pPr>
        <w:pStyle w:val="Normal"/>
        <w:rPr>
          <w:rFonts w:ascii="FTT-UD明朝 M" w:hAnsi="FTT-UD明朝 M" w:eastAsia="FTT-UD明朝 M" w:cs="FTT-UD明朝 M"/>
          <w:sz w:val="24"/>
        </w:rPr>
      </w:pPr>
      <w:r>
        <w:rPr>
          <w:rFonts w:eastAsia="FTT-UD明朝 M" w:cs="FTT-UD明朝 M" w:ascii="FTT-UD明朝 M" w:hAnsi="FTT-UD明朝 M"/>
          <w:sz w:val="24"/>
        </w:rPr>
      </w:r>
    </w:p>
    <w:p>
      <w:pPr>
        <w:pStyle w:val="Normal"/>
        <w:tabs>
          <w:tab w:val="clear" w:pos="840"/>
          <w:tab w:val="right" w:pos="9638" w:leader="none"/>
        </w:tabs>
        <w:ind w:firstLine="223"/>
        <w:rPr>
          <w:rFonts w:ascii="FTT-UD明朝 M" w:hAnsi="FTT-UD明朝 M" w:eastAsia="FTT-UD明朝 M" w:cs="FTT-UD明朝 M"/>
          <w:sz w:val="24"/>
        </w:rPr>
      </w:pPr>
      <w:r>
        <w:rPr>
          <w:rFonts w:ascii="FTT-UD明朝 M" w:hAnsi="FTT-UD明朝 M" w:cs="FTT-UD明朝 M" w:eastAsia="FTT-UD明朝 M"/>
          <w:sz w:val="24"/>
        </w:rPr>
        <w:t>　　　令和　　　年　　 月　 　日</w:t>
      </w:r>
      <w:r>
        <w:rPr>
          <w:rFonts w:eastAsia="FTT-UD明朝 M" w:cs="FTT-UD明朝 M" w:ascii="FTT-UD明朝 M" w:hAnsi="FTT-UD明朝 M"/>
          <w:sz w:val="24"/>
        </w:rPr>
        <w:tab/>
      </w:r>
    </w:p>
    <w:p>
      <w:pPr>
        <w:pStyle w:val="Normal"/>
        <w:ind w:firstLine="223"/>
        <w:rPr>
          <w:rFonts w:ascii="FTT-UD明朝 M" w:hAnsi="FTT-UD明朝 M" w:eastAsia="FTT-UD明朝 M" w:cs="FTT-UD明朝 M"/>
          <w:sz w:val="24"/>
        </w:rPr>
      </w:pPr>
      <w:r>
        <w:rPr>
          <w:rFonts w:ascii="FTT-UD明朝 M" w:hAnsi="FTT-UD明朝 M" w:cs="FTT-UD明朝 M" w:eastAsia="FTT-UD明朝 M"/>
          <w:sz w:val="24"/>
        </w:rPr>
        <w:t>　　　　　　　　　　　　　　　　　　　　　　　</w:t>
      </w:r>
    </w:p>
    <w:p>
      <w:pPr>
        <w:pStyle w:val="Normal"/>
        <w:ind w:firstLine="223"/>
        <w:rPr>
          <w:rFonts w:ascii="FTT-UD明朝 M" w:hAnsi="FTT-UD明朝 M" w:eastAsia="FTT-UD明朝 M" w:cs="FTT-UD明朝 M"/>
          <w:color w:val="000000"/>
          <w:sz w:val="24"/>
          <w:u w:val="single"/>
        </w:rPr>
      </w:pPr>
      <w:r>
        <w:rPr>
          <w:rFonts w:ascii="FTT-UD明朝 M" w:hAnsi="FTT-UD明朝 M" w:cs="FTT-UD明朝 M" w:eastAsia="FTT-UD明朝 M"/>
          <w:sz w:val="24"/>
        </w:rPr>
        <w:t>　　　　　　　　　　　　　　　　　　　</w:t>
      </w:r>
      <w:r>
        <w:rPr>
          <w:rFonts w:ascii="FTT-UD明朝 M" w:hAnsi="FTT-UD明朝 M" w:cs="FTT-UD明朝 M" w:eastAsia="FTT-UD明朝 M"/>
          <w:color w:val="000000"/>
          <w:sz w:val="24"/>
          <w:u w:val="single"/>
        </w:rPr>
        <w:t>保護者名　　　　　　　　　　　　　　　</w:t>
      </w:r>
    </w:p>
    <w:p>
      <w:pPr>
        <w:pStyle w:val="Normal"/>
        <w:ind w:firstLine="223"/>
        <w:rPr>
          <w:rFonts w:ascii="FTT-UD明朝 M" w:hAnsi="FTT-UD明朝 M" w:eastAsia="FTT-UD明朝 M" w:cs="FTT-UD明朝 M"/>
          <w:color w:val="000000"/>
          <w:sz w:val="24"/>
          <w:u w:val="single"/>
        </w:rPr>
      </w:pPr>
      <w:r>
        <w:rPr>
          <w:rFonts w:eastAsia="FTT-UD明朝 M" w:cs="FTT-UD明朝 M" w:ascii="FTT-UD明朝 M" w:hAnsi="FTT-UD明朝 M"/>
          <w:color w:val="000000"/>
          <w:sz w:val="24"/>
          <w:u w:val="single"/>
        </w:rPr>
      </w:r>
    </w:p>
    <w:p>
      <w:pPr>
        <w:pStyle w:val="Normal"/>
        <w:ind w:left="443" w:hanging="223"/>
        <w:rPr>
          <w:rFonts w:ascii="FTT-UD明朝 M" w:hAnsi="FTT-UD明朝 M" w:eastAsia="FTT-UD明朝 M" w:cs="FTT-UD明朝 M"/>
          <w:sz w:val="24"/>
          <w:u w:val="single"/>
        </w:rPr>
      </w:pPr>
      <w:r>
        <w:rPr>
          <w:rFonts w:eastAsia="FTT-UD明朝 M" w:cs="FTT-UD明朝 M" w:ascii="FTT-UD明朝 M" w:hAnsi="FTT-UD明朝 M"/>
          <w:sz w:val="24"/>
        </w:rPr>
        <w:t>※</w:t>
      </w:r>
      <w:r>
        <w:rPr>
          <w:rFonts w:ascii="FTT-UD明朝 M" w:hAnsi="FTT-UD明朝 M" w:cs="FTT-UD明朝 M" w:eastAsia="FTT-UD明朝 M"/>
          <w:sz w:val="24"/>
          <w:u w:val="single"/>
        </w:rPr>
        <w:t>この用紙は、学校感染症にかかり、治って登校する日に、保護者の方が記入して担任へ</w:t>
      </w:r>
    </w:p>
    <w:p>
      <w:pPr>
        <w:pStyle w:val="Normal"/>
        <w:ind w:left="413" w:hanging="0"/>
        <w:rPr>
          <w:rFonts w:ascii="FTT-UD明朝 M" w:hAnsi="FTT-UD明朝 M" w:eastAsia="FTT-UD明朝 M" w:cs="FTT-UD明朝 M"/>
          <w:sz w:val="24"/>
          <w:u w:val="single"/>
        </w:rPr>
      </w:pPr>
      <w:r>
        <w:rPr>
          <w:rFonts w:ascii="FTT-UD明朝 M" w:hAnsi="FTT-UD明朝 M" w:cs="FTT-UD明朝 M" w:eastAsia="FTT-UD明朝 M"/>
          <w:sz w:val="24"/>
          <w:u w:val="single"/>
        </w:rPr>
        <w:t>御提出ください。</w:t>
      </w:r>
    </w:p>
    <w:p>
      <w:pPr>
        <w:pStyle w:val="Normal"/>
        <w:rPr>
          <w:rFonts w:ascii="FTT-UD明朝 M" w:hAnsi="FTT-UD明朝 M" w:eastAsia="FTT-UD明朝 M" w:cs="FTT-UD明朝 M"/>
          <w:sz w:val="24"/>
          <w:u w:val="single"/>
        </w:rPr>
      </w:pPr>
      <w:r>
        <w:rPr>
          <w:rFonts w:eastAsia="FTT-UD明朝 M" w:cs="FTT-UD明朝 M" w:ascii="FTT-UD明朝 M" w:hAnsi="FTT-UD明朝 M"/>
          <w:sz w:val="24"/>
          <w:u w:val="single"/>
        </w:rPr>
      </w:r>
    </w:p>
    <w:p>
      <w:pPr>
        <w:pStyle w:val="Normal"/>
        <w:rPr>
          <w:rFonts w:ascii="FTT-UD明朝 M" w:hAnsi="FTT-UD明朝 M" w:eastAsia="FTT-UD明朝 M" w:cs="FTT-UD明朝 M"/>
        </w:rPr>
      </w:pPr>
      <w:r>
        <w:rPr>
          <w:rFonts w:eastAsia="FTT-UD明朝 M" w:cs="FTT-UD明朝 M" w:ascii="FTT-UD明朝 M" w:hAnsi="FTT-UD明朝 M"/>
        </w:rPr>
      </w:r>
    </w:p>
    <w:p>
      <w:pPr>
        <w:pStyle w:val="Normal"/>
        <w:rPr>
          <w:rFonts w:ascii="FTT-UD明朝 M" w:hAnsi="FTT-UD明朝 M" w:eastAsia="FTT-UD明朝 M" w:cs="FTT-UD明朝 M"/>
        </w:rPr>
      </w:pPr>
      <w:r>
        <w:rPr>
          <w:rFonts w:ascii="FTT-UD明朝 M" w:hAnsi="FTT-UD明朝 M" w:cs="FTT-UD明朝 M" w:eastAsia="FTT-UD明朝 M"/>
        </w:rPr>
        <w:t>　　　　　　　　　　　　　　　　　　　　　　　　　　　　　　　　　　　　　　　　　　担任→保健室</w:t>
      </w:r>
    </w:p>
    <w:sectPr>
      <w:type w:val="nextPage"/>
      <w:pgSz w:w="11906" w:h="16838"/>
      <w:pgMar w:left="1134" w:right="1134" w:gutter="0" w:header="0" w:top="454" w:footer="0" w:bottom="45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FTT-UD明朝 M">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57:00Z</dcterms:created>
  <dc:creator>東京都</dc:creator>
  <dc:description/>
  <cp:keywords/>
  <dc:language>en-US</dc:language>
  <cp:lastModifiedBy>船田　梨央</cp:lastModifiedBy>
  <cp:lastPrinted>2024-04-04T11:01:00Z</cp:lastPrinted>
  <dcterms:modified xsi:type="dcterms:W3CDTF">2025-04-24T03:44:00Z</dcterms:modified>
  <cp:revision>21</cp:revision>
  <dc:subject/>
  <dc:title>平成24年    月　    日</dc:title>
</cp:coreProperties>
</file>